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B  Coursepack Provider Agre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ote: The text in this document is provided for the convenience of your institution.  This language or language similar to this may be used as part of the overall agreement with your institution’s off-campus coursepack providers to extend the Annual Copyright License coverage to them for use on your behal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pyright Compliance</w:t>
      </w:r>
    </w:p>
    <w:p>
      <w:pPr>
        <w:pStyle w:val="Normal"/>
        <w:rPr>
          <w:sz w:val="22"/>
          <w:szCs w:val="22"/>
          <w:u w:val="single"/>
        </w:rPr>
      </w:pPr>
      <w:r>
        <w:rPr>
          <w:sz w:val="22"/>
          <w:szCs w:val="22"/>
          <w:u w:val="single"/>
        </w:rPr>
      </w:r>
    </w:p>
    <w:p>
      <w:pPr>
        <w:pStyle w:val="Normal"/>
        <w:rPr/>
      </w:pPr>
      <w:r>
        <w:rPr>
          <w:sz w:val="22"/>
          <w:szCs w:val="22"/>
        </w:rPr>
        <w:t xml:space="preserve">(a)  As between the parties, and except as provided otherwise below, [Coursepack Provider] agrees to take full responsibility for obtaining such copyright permissions as may be required for the creation of paper coursepacks, classroom handouts, or electronic course content (including electronic coursepacks or e-reserves) [collectively, "coursepacks"] for the faculty and students of [Academic Institution].   </w:t>
      </w:r>
    </w:p>
    <w:p>
      <w:pPr>
        <w:pStyle w:val="Normal"/>
        <w:rPr>
          <w:sz w:val="22"/>
          <w:szCs w:val="22"/>
        </w:rPr>
      </w:pPr>
      <w:r>
        <w:rPr>
          <w:sz w:val="22"/>
          <w:szCs w:val="22"/>
        </w:rPr>
      </w:r>
    </w:p>
    <w:p>
      <w:pPr>
        <w:pStyle w:val="Normal"/>
        <w:rPr/>
      </w:pPr>
      <w:r>
        <w:rPr>
          <w:sz w:val="22"/>
          <w:szCs w:val="22"/>
        </w:rPr>
        <w:t>(b)  Notwithstanding the foregoing, [Academic Institution] has obtained a repertory license from Copyright Clearance Center, Inc. ("CCC"), under which [Coursepack Provider] is authorized, without additional payment by [Coursepack Provider] to CCC or any applicable copyright rightsholder, to reproduce for use in coursepacks to be used by the faculty, staff and/or students of [Academic Institution], portions of works contained in CCC's repertory for its Annual Copyright License for Academic Institutions (the contents of which repertory, including applicable limits on the use of any work which may apply to [Coursepack Provider]'s use, may be obtained by [Coursepack Provider] by contacting CCC), subject to the following conditions:</w:t>
      </w:r>
    </w:p>
    <w:p>
      <w:pPr>
        <w:pStyle w:val="Normal"/>
        <w:rPr>
          <w:sz w:val="22"/>
          <w:szCs w:val="22"/>
        </w:rPr>
      </w:pPr>
      <w:r>
        <w:rPr>
          <w:sz w:val="22"/>
          <w:szCs w:val="22"/>
        </w:rPr>
      </w:r>
    </w:p>
    <w:p>
      <w:pPr>
        <w:pStyle w:val="Normal"/>
        <w:ind w:left="720" w:hanging="0"/>
        <w:rPr/>
      </w:pPr>
      <w:r>
        <w:rPr>
          <w:sz w:val="22"/>
          <w:szCs w:val="22"/>
        </w:rPr>
        <w:t xml:space="preserve">(i)  [Coursepack Provider] agrees that [Academic Institution] may identify [Coursepack Provider] to CCC as having entered into this agreement with [Academic Institution]; and </w:t>
      </w:r>
    </w:p>
    <w:p>
      <w:pPr>
        <w:pStyle w:val="Normal"/>
        <w:rPr>
          <w:sz w:val="22"/>
          <w:szCs w:val="22"/>
        </w:rPr>
      </w:pPr>
      <w:r>
        <w:rPr>
          <w:sz w:val="22"/>
          <w:szCs w:val="22"/>
        </w:rPr>
      </w:r>
    </w:p>
    <w:p>
      <w:pPr>
        <w:pStyle w:val="Normal"/>
        <w:ind w:left="720" w:hanging="0"/>
        <w:rPr/>
      </w:pPr>
      <w:r>
        <w:rPr>
          <w:sz w:val="22"/>
          <w:szCs w:val="22"/>
        </w:rPr>
        <w:t xml:space="preserve">(ii)  [Coursepack Provider] agrees to cooperate with CCC, in any way in which CCC may reasonably request, regarding the collection and production by [Coursepack Provider] to CCC of information relating to coursepacks for [Academic Institution], specifically including the timely production and delivery of such usage data to CCC as CCC may reasonably require (including data relating to materials reproduced outside the scope of this subparagraph), and without requiring CCC to enter into any obligations to [Coursepack Provider] in addition to those obligations that CCC has already entered into with [Academic Institution]; and </w:t>
      </w:r>
    </w:p>
    <w:p>
      <w:pPr>
        <w:pStyle w:val="Normal"/>
        <w:rPr>
          <w:sz w:val="22"/>
          <w:szCs w:val="22"/>
        </w:rPr>
      </w:pPr>
      <w:r>
        <w:rPr>
          <w:sz w:val="22"/>
          <w:szCs w:val="22"/>
        </w:rPr>
      </w:r>
    </w:p>
    <w:p>
      <w:pPr>
        <w:pStyle w:val="Normal"/>
        <w:ind w:left="720" w:hanging="0"/>
        <w:rPr/>
      </w:pPr>
      <w:r>
        <w:rPr>
          <w:sz w:val="22"/>
          <w:szCs w:val="22"/>
        </w:rPr>
        <w:t>(iii)  [Coursepack Provider] acknowledges that the CCC repertory-license authorization referred to above extends solely to coursepacks produced at the request of, and for distribution to, employees/faculty (including contract employees/faculty) and/or students of [Academic Institution], and that [Coursepack Provider] is responsible for taking reasonable steps to ascertain the employee-status or student-status of any such individual; and</w:t>
      </w:r>
    </w:p>
    <w:p>
      <w:pPr>
        <w:pStyle w:val="Normal"/>
        <w:rPr>
          <w:sz w:val="22"/>
          <w:szCs w:val="22"/>
        </w:rPr>
      </w:pPr>
      <w:r>
        <w:rPr>
          <w:sz w:val="22"/>
          <w:szCs w:val="22"/>
        </w:rPr>
      </w:r>
    </w:p>
    <w:p>
      <w:pPr>
        <w:pStyle w:val="Normal"/>
        <w:ind w:left="720" w:hanging="0"/>
        <w:rPr/>
      </w:pPr>
      <w:r>
        <w:rPr>
          <w:sz w:val="22"/>
          <w:szCs w:val="22"/>
        </w:rPr>
        <w:t>(iv)  [Coursepack Provider] agrees (1) to check, at the time of the creation of any coursepack produced under this subparagraph, whether titles from which materials are to be reproduced are contained in the applicable CCC repertory (through www.copyright.com or otherwise) and to check any rightsholder-imposed restrictions on use that may be identified there, (2) to reproduce such materials under this subparagraph only in accordance with the results of any such check, and (3) to retain records of such checks (copies of which records will be supplied to CCC upon request) for no less than three (3) years; and</w:t>
      </w:r>
    </w:p>
    <w:p>
      <w:pPr>
        <w:pStyle w:val="Normal"/>
        <w:rPr>
          <w:sz w:val="22"/>
          <w:szCs w:val="22"/>
        </w:rPr>
      </w:pPr>
      <w:r>
        <w:rPr>
          <w:sz w:val="22"/>
          <w:szCs w:val="22"/>
        </w:rPr>
      </w:r>
    </w:p>
    <w:p>
      <w:pPr>
        <w:pStyle w:val="Normal"/>
        <w:rPr/>
      </w:pPr>
      <w:r>
        <w:rPr>
          <w:sz w:val="22"/>
          <w:szCs w:val="22"/>
        </w:rPr>
        <w:tab/>
        <w:t xml:space="preserve">(v)  Each item in any coursepack produced by [Coursepack Provider], which item is </w:t>
        <w:tab/>
        <w:t xml:space="preserve">copyright-cleared in accordance with this subparagraph, shall be conspicuously marked </w:t>
        <w:tab/>
        <w:t xml:space="preserve">by [Coursepack Provider] to the effect of “the fee for this item does not include any </w:t>
        <w:tab/>
        <w:t xml:space="preserve">copyright fee because any copyright fee has been prepaid by [Academic Institution] on </w:t>
        <w:tab/>
        <w:t>the recipient’s behalf”; and</w:t>
      </w:r>
    </w:p>
    <w:p>
      <w:pPr>
        <w:pStyle w:val="Normal"/>
        <w:rPr>
          <w:sz w:val="22"/>
          <w:szCs w:val="22"/>
        </w:rPr>
      </w:pPr>
      <w:r>
        <w:rPr>
          <w:sz w:val="22"/>
          <w:szCs w:val="22"/>
        </w:rPr>
      </w:r>
    </w:p>
    <w:p>
      <w:pPr>
        <w:pStyle w:val="Normal"/>
        <w:rPr/>
      </w:pPr>
      <w:r>
        <w:rPr>
          <w:sz w:val="22"/>
          <w:szCs w:val="22"/>
        </w:rPr>
        <w:tab/>
        <w:t xml:space="preserve">(vi)  [Coursepack Provider] acknowledges and agrees that (x) no authorization under </w:t>
        <w:tab/>
        <w:t xml:space="preserve">this subparagraph includes any right to manipulate or change an individual portion of </w:t>
        <w:tab/>
        <w:t xml:space="preserve">any copyrighted work in any way, and (y) no authorization under this subparagraph </w:t>
        <w:tab/>
        <w:t xml:space="preserve">includes any right to reproduce all or substantially all of a book or of an issue of a </w:t>
        <w:tab/>
        <w:t xml:space="preserve">journal, newspaper or newsletter; and (z) the authorization to use any specific work </w:t>
        <w:tab/>
        <w:t xml:space="preserve">under this subparagraph is subject to any restrictions that may be identified in CCC's </w:t>
        <w:tab/>
        <w:t>repertory.</w:t>
      </w:r>
    </w:p>
    <w:p>
      <w:pPr>
        <w:pStyle w:val="Normal"/>
        <w:rPr>
          <w:sz w:val="22"/>
          <w:szCs w:val="22"/>
        </w:rPr>
      </w:pPr>
      <w:r>
        <w:rPr>
          <w:sz w:val="22"/>
          <w:szCs w:val="22"/>
        </w:rPr>
      </w:r>
    </w:p>
    <w:p>
      <w:pPr>
        <w:pStyle w:val="Normal"/>
        <w:rPr/>
      </w:pPr>
      <w:r>
        <w:rPr>
          <w:sz w:val="22"/>
          <w:szCs w:val="22"/>
        </w:rPr>
        <w:t>(c)  In any instance where the authorization referred to in subparagraph (b) above does not cover a particular copyrighted work that [Coursepack Provider] is including in a coursepack produced for [Academic Institution], [Coursepack Provider] will use alternative means of obtaining any necessary copyright permission, whether through CCC's pay-per-use services, through another permissions service provided by the applicable rightsholder or its authorized agent or distributor, or otherwis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3:00Z</dcterms:created>
  <dc:creator>rgaggin</dc:creator>
  <dc:description/>
  <dc:language>en-US</dc:language>
  <cp:lastModifiedBy>Administrator</cp:lastModifiedBy>
  <dcterms:modified xsi:type="dcterms:W3CDTF">2015-09-25T15:13:00Z</dcterms:modified>
  <cp:revision>2</cp:revision>
  <dc:subject/>
  <dc:title>Appendix B  Course Pack Provider Agreement</dc:title>
</cp:coreProperties>
</file>