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0</wp:posOffset>
                </wp:positionH>
                <wp:positionV relativeFrom="paragraph">
                  <wp:posOffset>-342900</wp:posOffset>
                </wp:positionV>
                <wp:extent cx="6705600" cy="148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1486080"/>
                          <a:chOff x="0" y="0"/>
                          <a:chExt cx="670572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343080"/>
                            <a:ext cx="67057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0"/>
                                  <w:szCs w:val="130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Using      ontent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0"/>
                            <a:ext cx="11430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0"/>
                                  <w:szCs w:val="210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-27pt;width:528pt;height:117pt" coordorigin="-960,-540" coordsize="10560,2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0;width:105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0"/>
                            <w:szCs w:val="130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Using      ontent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0;top:-540;width:179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0"/>
                            <w:szCs w:val="210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5080" y="2171160"/>
                            <a:ext cx="9136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0"/>
                                  <w:szCs w:val="190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 xml:space="preserve">©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638;top:3419;width:143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0"/>
                            <w:szCs w:val="190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 xml:space="preserve">©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-690245</wp:posOffset>
                </wp:positionV>
                <wp:extent cx="7247890" cy="949579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7890" cy="9495790"/>
                        </a:xfrm>
                        <a:prstGeom prst="rect"/>
                        <a:solidFill>
                          <a:srgbClr val="FF6600">
                            <a:alpha val="8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70.7pt;height:747.7pt;mso-wrap-distance-left:9.05pt;mso-wrap-distance-right:9.05pt;mso-wrap-distance-top:0pt;mso-wrap-distance-bottom:0pt;margin-top:-54.35pt;mso-position-vertical-relative:text;margin-left:-72.35pt;mso-position-horizontal-relative:text">
                <v:fill opacity="52428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143000</wp:posOffset>
                </wp:positionV>
                <wp:extent cx="5791200" cy="9144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Getting copyright permis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has never been easi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72pt;mso-wrap-distance-left:9.05pt;mso-wrap-distance-right:9.05pt;mso-wrap-distance-top:0pt;mso-wrap-distance-bottom:0pt;margin-top:90pt;mso-position-vertical-relative:text;margin-left:-12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Getting copyright permiss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has never been easi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0810</wp:posOffset>
                </wp:positionH>
                <wp:positionV relativeFrom="paragraph">
                  <wp:posOffset>2514600</wp:posOffset>
                </wp:positionV>
                <wp:extent cx="5938520" cy="1028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his institution has purchased an Annual Copyright License from CCC that allows all faculty, staff and researchers to photocopy or electronically distribute text-based copyrighted content from thousands of journals, newspapers, magazines, books and other publica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pt;height:81pt;mso-wrap-distance-left:9.05pt;mso-wrap-distance-right:9.05pt;mso-wrap-distance-top:0pt;mso-wrap-distance-bottom:0pt;margin-top:198pt;mso-position-vertical-relative:text;margin-left:-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his institution has purchased an Annual Copyright License from CCC that allows all faculty, staff and researchers to photocopy or electronically distribute text-based copyrighted content from thousands of journals, newspapers, magazines, books and other public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3771900</wp:posOffset>
                </wp:positionV>
                <wp:extent cx="5791200" cy="45720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he license allows the distribution of print and online content through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36pt;mso-wrap-distance-left:9.05pt;mso-wrap-distance-right:9.05pt;mso-wrap-distance-top:0pt;mso-wrap-distance-bottom:0pt;margin-top:297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he license allows the distribution of print and online content throug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615</wp:posOffset>
                </wp:positionH>
                <wp:positionV relativeFrom="paragraph">
                  <wp:posOffset>4327525</wp:posOffset>
                </wp:positionV>
                <wp:extent cx="5044440" cy="19392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4440" cy="1939290"/>
                        </a:xfrm>
                        <a:prstGeom prst="rect"/>
                        <a:solidFill>
                          <a:srgbClr val="FF9900">
                            <a:alpha val="22000"/>
                          </a:srgbClr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lectronic reserve postings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earning management system</w:t>
                              <w:br/>
                              <w:t>and intranet postings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rint and electronic </w:t>
                              <w:br/>
                              <w:t>coursepacks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aculty-to-faculty sha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FFFFFF" strokeweight="1pt" style="position:absolute;rotation:-0;width:397.2pt;height:152.7pt;mso-wrap-distance-left:9.05pt;mso-wrap-distance-right:9.05pt;mso-wrap-distance-top:0pt;mso-wrap-distance-bottom:0pt;margin-top:340.75pt;mso-position-vertical-relative:text;margin-left:17.45pt;mso-position-horizontal-relative:text">
                <v:fill opacity="14417.7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lectronic reserve postings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earning management system</w:t>
                        <w:br/>
                        <w:t>and intranet postings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rint and electronic </w:t>
                        <w:br/>
                        <w:t>coursepacks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aculty-to-faculty shar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0800</wp:posOffset>
                </wp:positionH>
                <wp:positionV relativeFrom="paragraph">
                  <wp:posOffset>4524375</wp:posOffset>
                </wp:positionV>
                <wp:extent cx="2438400" cy="11430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lassroom handouts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dministrative communications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search collaboration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90pt;mso-wrap-distance-left:9.05pt;mso-wrap-distance-right:9.05pt;mso-wrap-distance-top:0pt;mso-wrap-distance-bottom:0pt;margin-top:356.25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lassroom handouts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dministrative communications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search collaboration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90525</wp:posOffset>
                </wp:positionH>
                <wp:positionV relativeFrom="paragraph">
                  <wp:posOffset>6391275</wp:posOffset>
                </wp:positionV>
                <wp:extent cx="6315075" cy="5429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f you have any questions about our Annual Copyright License from CCC, please contact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5pt;height:42.75pt;mso-wrap-distance-left:9.05pt;mso-wrap-distance-right:9.05pt;mso-wrap-distance-top:0pt;mso-wrap-distance-bottom:0pt;margin-top:503.25pt;mso-position-vertical-relative:text;margin-left:-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f you have any questions about our Annual Copyright License from CCC, please contac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867525</wp:posOffset>
                </wp:positionV>
                <wp:extent cx="5715000" cy="19145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[Insert your contact information, website address or other resource information here.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209800" cy="132588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800" cy="1325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50.75pt;mso-wrap-distance-left:9.05pt;mso-wrap-distance-right:9.05pt;mso-wrap-distance-top:0pt;mso-wrap-distance-bottom:0pt;margin-top:540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[Insert your contact information, website address or other resource information here.]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209800" cy="132588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9800" cy="1325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77155</wp:posOffset>
                </wp:positionH>
                <wp:positionV relativeFrom="paragraph">
                  <wp:posOffset>7653655</wp:posOffset>
                </wp:positionV>
                <wp:extent cx="999490" cy="10375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[Insert your institution’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ogo here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81.7pt;mso-wrap-distance-left:9.05pt;mso-wrap-distance-right:9.05pt;mso-wrap-distance-top:0pt;mso-wrap-distance-bottom:0pt;margin-top:602.65pt;mso-position-vertical-relative:text;margin-left:40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br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[Insert your institution’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ogo her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76300</wp:posOffset>
                </wp:positionH>
                <wp:positionV relativeFrom="paragraph">
                  <wp:posOffset>8410575</wp:posOffset>
                </wp:positionV>
                <wp:extent cx="2194560" cy="23876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ww.copyright.com/academi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8.8pt;mso-wrap-distance-left:9.05pt;mso-wrap-distance-right:9.05pt;mso-wrap-distance-top:0pt;mso-wrap-distance-bottom:0pt;margin-top:662.25pt;mso-position-vertical-relative:text;margin-left:-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ww.copyright.com/academ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9:20:00Z</dcterms:created>
  <dc:creator>Administrator</dc:creator>
  <dc:description/>
  <cp:keywords/>
  <dc:language>en-US</dc:language>
  <cp:lastModifiedBy>Robert Gaggin</cp:lastModifiedBy>
  <dcterms:modified xsi:type="dcterms:W3CDTF">2021-10-08T19:21:00Z</dcterms:modified>
  <cp:revision>3</cp:revision>
  <dc:subject/>
  <dc:title> </dc:title>
</cp:coreProperties>
</file>